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9770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778625" cy="974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104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4918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278370" cy="986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07810" cy="965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PITULO">
    <w:name w:val="TITULO_CAPITULO"/>
    <w:basedOn w:val="Normal"/>
    <w:qFormat/>
    <w:pPr>
      <w:spacing w:lineRule="auto" w:line="480" w:before="1440" w:after="0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PIEMaLUPE">
    <w:name w:val="NOTA PIE_MaLUPE"/>
    <w:basedOn w:val="Footnote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01:00Z</dcterms:created>
  <dc:creator>felix</dc:creator>
  <dc:description/>
  <dc:language>en-US</dc:language>
  <cp:lastModifiedBy> </cp:lastModifiedBy>
  <dcterms:modified xsi:type="dcterms:W3CDTF">2006-02-01T18:01:00Z</dcterms:modified>
  <cp:revision>2</cp:revision>
  <dc:subject/>
  <dc:title> </dc:title>
</cp:coreProperties>
</file>